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Vážená redak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ní společnost Koruny České v Olomouci nesouhlasí s prodejem Ditrichštejnova paláce na Horním náměstí v Olomouci (Opletalova 1). Považuje ho za jeden z nejhodnotnějších objektů, které město má a to jak po ekonomické ,tak i po historické stránce.Je součástí městské památkové rezervace, která je druhou nejstarší v ČR, lze na ni čerpat příslušné státní dotace z  kapitoly Regenerace MPR, pouze při plném vlastnictví městem lze zajistit odpovědnou ochranu tohoto kulturního dědictví. Navíc ekonomická situace této nemovitosti je velmi dobrá, roční příjem z nájmu bytových a nebytových prostor činí kolem 2 500 000,-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ovažujeme také za účelné snižovat majetek města prodejem dlouhodobého majetku. Město musí být naopak ekonomicky silné, aby odolalo tlaku investorů, mohlo bez problémů zajistit veškeré ekonomické operace včetně dlouhodobých úvěrů a udrželo vysoký rating.Ani současná ekonomická situace není vhodná pro prodej takto cenné nemovitost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 takovému postupu se ostatně Koruna Česká zavázala již ve svém volebním programu v komunálních volbách v roce 2010, kdy do Zastupitelstva města Olomouce kandidovala se závazkem nepřipustit výprodej "rodinného stříbra" - viz také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kcolomouc.cz</w:t>
        </w:r>
      </w:hyperlink>
      <w:r>
        <w:rPr>
          <w:rFonts w:cs="Arial" w:ascii="Arial" w:hAnsi="Arial"/>
          <w:sz w:val="20"/>
          <w:szCs w:val="20"/>
        </w:rPr>
        <w:t>. V těchto volbách jsme získali 1528 hlasů (0,59%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poru požadavku, aby Ditrichštejnský palác zůstal i nadále součástí kmenového majetku i kulturního dědictví Statutárního města Olomouce organizuje Koruna Česká pet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vel Andr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Místní společnosti Koruny České v Olomouci                            v Olomouci 3.9.201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pacing w:val="-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pacing w:val="-6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pacing w:val="-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-8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cs="Times New Roman"/>
      <w:sz w:val="16"/>
      <w:szCs w:val="16"/>
    </w:rPr>
  </w:style>
  <w:style w:type="character" w:styleId="Bbtext">
    <w:name w:val="bbtext"/>
    <w:basedOn w:val="Standardnpsmoodstavce"/>
    <w:qFormat/>
    <w:rPr>
      <w:rFonts w:ascii="Times New Roman" w:hAnsi="Times New Roman" w:cs="Times New Roman"/>
    </w:rPr>
  </w:style>
  <w:style w:type="character" w:styleId="Middleblacktext">
    <w:name w:val="middleblacktext"/>
    <w:basedOn w:val="Standardnpsmoodstavce"/>
    <w:qFormat/>
    <w:rPr>
      <w:rFonts w:ascii="Times New Roman" w:hAnsi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cs="Times New Roman"/>
      <w:b/>
      <w:bCs/>
      <w:spacing w:val="-6"/>
      <w:sz w:val="36"/>
      <w:szCs w:val="36"/>
    </w:rPr>
  </w:style>
  <w:style w:type="character" w:styleId="Platne">
    <w:name w:val="platne"/>
    <w:basedOn w:val="Standardnpsmoodstavce"/>
    <w:qFormat/>
    <w:rPr>
      <w:rFonts w:ascii="Times New Roman" w:hAnsi="Times New Roman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6"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color w:val="000000"/>
      <w:spacing w:val="-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sz w:val="28"/>
      <w:szCs w:val="28"/>
    </w:rPr>
  </w:style>
  <w:style w:type="paragraph" w:styleId="Detailmezititulek">
    <w:name w:val="detail-mezititulek"/>
    <w:basedOn w:val="Normal"/>
    <w:qFormat/>
    <w:pPr>
      <w:spacing w:before="75" w:after="75"/>
    </w:pPr>
    <w:rPr>
      <w:rFonts w:ascii="Trebuchet MS" w:hAnsi="Trebuchet MS" w:cs="Trebuchet MS"/>
      <w:b/>
      <w:bCs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azcl">
    <w:name w:val="Nazcl"/>
    <w:basedOn w:val="Normal"/>
    <w:next w:val="Normal"/>
    <w:qFormat/>
    <w:pPr>
      <w:widowControl w:val="false"/>
      <w:suppressAutoHyphens w:val="true"/>
      <w:spacing w:before="480" w:after="0"/>
      <w:jc w:val="center"/>
    </w:pPr>
    <w:rPr>
      <w:rFonts w:eastAsia="Arial Unicode MS"/>
      <w:b/>
      <w:bCs/>
      <w:kern w:val="2"/>
      <w:sz w:val="28"/>
      <w:szCs w:val="28"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00000"/>
      <w:spacing w:val="-4"/>
    </w:rPr>
  </w:style>
  <w:style w:type="paragraph" w:styleId="Subtitle">
    <w:name w:val="sub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lomou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48:00Z</dcterms:created>
  <dc:creator>Miroslav Patrik</dc:creator>
  <dc:description/>
  <cp:keywords/>
  <dc:language>en-US</dc:language>
  <cp:lastModifiedBy>Pavel</cp:lastModifiedBy>
  <dcterms:modified xsi:type="dcterms:W3CDTF">2011-12-29T20:48:00Z</dcterms:modified>
  <cp:revision>2</cp:revision>
  <dc:subject/>
  <dc:title>Děti Země Brno, Cejl 48/50, 602 00 Brno</dc:title>
</cp:coreProperties>
</file>